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0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4 г.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Ф, Федерального закона РФ от 06.10.2003г. № 131-ФЗ «Об общих принципах организации местного самоуправления в Российской Федерации», Федерального закона «О введении в действие Градостроительного кодекса», рекомендаций Министерства строительства, инфраструктуры и дорожного хозяйства Челябинской области, руководствуясь статьей 18 Устава Кус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Совет  депутатов Кусинского городского поселения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1.Утвердить местные нормативы градостроительного проектир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(Приложение)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>2.  Направить Главе Кусинского городского поселения для подписания и обнародова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 Юшкова          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3:00Z</dcterms:created>
  <dc:creator>Uzer</dc:creator>
  <dc:description/>
  <cp:keywords/>
  <dc:language>en-US</dc:language>
  <cp:lastModifiedBy>SovDep</cp:lastModifiedBy>
  <cp:lastPrinted>2014-12-24T12:32:00Z</cp:lastPrinted>
  <dcterms:modified xsi:type="dcterms:W3CDTF">2014-12-24T08:35:00Z</dcterms:modified>
  <cp:revision>5</cp:revision>
  <dc:subject/>
  <dc:title>РЕШЕНИЕ</dc:title>
</cp:coreProperties>
</file>